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ÝSLEDKOVÁ LISTINA –  SLOVESNÝ PROJEV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ústřední kolo soutěže ZUŠ ČR - lietrárně dramatický obor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herské Hradiště, 2014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374"/>
        <w:gridCol w:w="2802"/>
        <w:gridCol w:w="3702"/>
      </w:tblGrid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kategorie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ZIE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eta HRABAL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ÁMA V BÍLÉM KOŽÍŠKU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iřina Krtič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Rakovník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ÓZA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iří SEMANČÍK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ČAROVANÉ KYTIČKY a  OČAROVANÉ KYTIČKY 2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cie Semančí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Bedřicha Smetany, Karviná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kategorie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OEZIE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la FIAL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MORČE  a FÍKU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áclav Budinsk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Kladno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ta MAZAL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ZIM, DOBA OVOC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nka Ebel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Otakara Ševčíka, Písek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rolína JOO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LÁDAČK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rena Konýv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Ostrov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va MILANOVSK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UZELNÝ DÉŠŤ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a Sokol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Tachov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ÓZA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kola BENEDÍK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ŘEKRÁSNÝ ZÁŽITEK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mila Mráz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Uherské Hradiště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kategorie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OEZIE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tra MELICHAR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YŠÁK PLYŠÁK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a Žá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J. Jindřicha, Domažlice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éla ŠPIČK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LADA O KRÁSNÉ PANÍ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éta Jurošková Bezruč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Krnov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ÓZA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rbora HAVELK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BK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iřina Krtič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Třebechovice pod Orebem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antišek FLORIÁN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STA BANÁNŮ ALBERTA A AUGUST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rit H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g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Tišnov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rolína HOL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DĚLNÍ KOLÁČ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a Žá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J. Jindřicha, Domažlice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kategorie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OEZIE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uláš KUPKA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STUPUJI DO DŽUNGL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řina Petrlí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Jana Štursy, Nové Město na Moravě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ÓZA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m LANGER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LEP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ana Němeč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Žerotín, Olomouc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romír CHROUSTOVSKÝ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řina Šteidl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Jana Štursy, Nové Město na Moravě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máš VOJTÍŠEK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BALÓNU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eš Povoln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Praha 10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ucie KOSTUR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EC A DÍTĚ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a Sokol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Tachov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n ŘEHÁČEK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ÍDLO V LES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zana Nová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Žerotín, Olomouc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ojta ZÁHORA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 BYL ALE ŠTĚDRÝ VEČER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roslav Pokorn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Střezina, Hradec Králové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tin ZATLOUKAL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LFSKÁ PRINCEZN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zana Nová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Žerotín, Olomouc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MATICKÝ TEXT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na GAŽI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UZE PRO DVĚ OSOBY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lvie Vojí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České Budějovice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IKS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žběta ZDRAŽIL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ACH MÁ VELKÉ OČ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a Jurkas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Uničov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 kategorie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OEZIE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n HOFEREK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UH  a   ČÍSLO 7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a Nemrav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Uherské Hradiště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kéta MASÁR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NK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eza Strmis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Třinec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ÓZA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rolína ONDR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EČERNÍ PROCHÁZK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lena Maleh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Fr. Kmocha, Kolín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liška BÍLKOVÁ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ŽNÍ PTÁC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vla Masaří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Bohuslava Martinů, Havířov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tr ZVĚŘINA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LIŠÉ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sef Bičišt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Pavla Kalety, Český Těšín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BORNÍKY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 kategorie</w:t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ŘÍBĚHY INFINITIVNÍ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ítězslava Trávníčkov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Veselí nad Moravou</w:t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O KOČKÁCH A MYŠÍCH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Lukáš Horáče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ZUŠ Liberec</w:t>
            </w:r>
          </w:p>
        </w:tc>
      </w:tr>
      <w:tr>
        <w:trPr>
          <w:trHeight w:val="284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. kategorie</w:t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ĚCO KRÁSNÉH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gda Ada Vesel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Š Iši Krejčího, Olomou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3:00Z</dcterms:created>
  <dc:creator>ELIŠKA</dc:creator>
  <dc:description/>
  <cp:keywords/>
  <dc:language>en-US</dc:language>
  <cp:lastModifiedBy>Tommáš Kolafa</cp:lastModifiedBy>
  <cp:lastPrinted>2014-05-03T13:35:00Z</cp:lastPrinted>
  <dcterms:modified xsi:type="dcterms:W3CDTF">2014-06-09T11:33:00Z</dcterms:modified>
  <cp:revision>2</cp:revision>
  <dc:subject/>
  <dc:title>VÝLEDKOVÁ LISTINA –  SLOVESNOST –</dc:title>
</cp:coreProperties>
</file>